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2 (Từ ngày: 7/12/2020 đến 13/1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ỉ đạo thực hiện chương trình tuần 12-  chỉ đạo dạy bù hoàn thành KHGD 13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Dự chào cờ tuần 1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Giáo ban tuần 1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Lên kế hoạch cá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 Kiểm tra kế hoạch công tác tuần 12 của các tổ CM-VP các bộ phận chuyên trách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đề nghị thành lập hội đồng trường ( NK 2020- 2025 – theo TT 3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ăn bản Quy chế văn hóa ứng xử trong nhà trườ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Dự thao giảng_ Cô Út ( Môn Sinh- Lớp 7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Gặp mặt học sinh giỏi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 : Dự thao giảng thầy Nan  ( Toán lớp 6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: Dự thao giảng thầy Phước ( TD- 7/1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: Dự thao giảng Thầy Phong ( Hóa -8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 : Giám khảo thi GV dạy giỏi cấp trường ( Phần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5h00: Giám khảo thi GV dạy giỏi cấp trường ( Phần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3: Dự Thao giảng Cô Thành ( Ngữ văn-6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HSSS  Giáo viên - NV (  Theo KH kiểm tra nội bộ/ PC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ểm tra H ĐSP ( Thầy Lý- Toán 7/2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HSSS  Giáo viên - NV ( Theo KH kiểm tra nội bộ/ PC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ác lớp  về công tác th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Hội ý Ban giám h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3/112/2020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7-11-28T08:30:00Z</cp:lastPrinted>
  <dcterms:modified xsi:type="dcterms:W3CDTF">2020-12-07T04:19:00Z</dcterms:modified>
  <cp:revision>38</cp:revision>
  <dc:subject/>
  <dc:title>KẾ HOẠCH CÁ NHÂN : LÊ THÔNG ( HIỆU TRƯỞNG)</dc:title>
</cp:coreProperties>
</file>